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805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 VALENTINO DI BRENTONIC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FEBBRAI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101567769"/>
      <w:bookmarkStart w:id="1" w:name="__Fieldmark__0_310156776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101567769"/>
      <w:bookmarkStart w:id="3" w:name="__Fieldmark__1_310156776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101567769"/>
      <w:bookmarkStart w:id="5" w:name="__Fieldmark__2_310156776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101567769"/>
      <w:bookmarkStart w:id="7" w:name="__Fieldmark__3_310156776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1646"/>
      </w:tblGrid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ALPINO SCHOO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101567769"/>
            <w:bookmarkStart w:id="9" w:name="__Fieldmark__4_310156776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101567769"/>
            <w:bookmarkStart w:id="11" w:name="__Fieldmark__5_310156776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101567769"/>
            <w:bookmarkStart w:id="13" w:name="__Fieldmark__6_310156776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  <w:szCs w:val="18"/>
        </w:rPr>
        <w:t>f) le/gli alunne/i inserite/i nell’elenco non praticano attività sportiva al di fuori dell’ambito scolastico; pertanto non hanno gareggiato per il circuito FI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4:00Z</dcterms:created>
  <dc:creator>tomasi</dc:creator>
  <dc:description/>
  <cp:keywords/>
  <dc:language>en-US</dc:language>
  <cp:lastModifiedBy>pr43410</cp:lastModifiedBy>
  <cp:lastPrinted>2019-11-29T11:20:00Z</cp:lastPrinted>
  <dcterms:modified xsi:type="dcterms:W3CDTF">2019-11-29T10:20:00Z</dcterms:modified>
  <cp:revision>12</cp:revision>
  <dc:subject/>
  <dc:title>   </dc:title>
</cp:coreProperties>
</file>